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A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ATA DA ELEIÇÃO PARA ESCOLHA DA REPRESENTAÇÃO DOCENTE JUNTO AO CONSELHO UNIVERSITÁRIO DA UNIVERSIDADE ESTADUAL DE CAMPI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dias 10 e 11 do mês de maio do ano de 2017, no horário das ______ às _____ horas, fora realizada no </w:t>
      </w:r>
      <w:r>
        <w:rPr>
          <w:rFonts w:cs="Arial" w:ascii="Arial" w:hAnsi="Arial"/>
          <w:b/>
          <w:sz w:val="24"/>
          <w:szCs w:val="24"/>
        </w:rPr>
        <w:t>(Instituição, Faculdade ou Órgão),</w:t>
      </w:r>
      <w:r>
        <w:rPr>
          <w:rFonts w:cs="Arial" w:ascii="Arial" w:hAnsi="Arial"/>
          <w:sz w:val="24"/>
          <w:szCs w:val="24"/>
        </w:rPr>
        <w:t xml:space="preserve"> a eleição para escolha da representação docente junto ao Conselho Universitário da Unicamp. Às ______ horas do dia 10 de maio, foi instalada a Mesa Receptora de Votos, composta pelos seguintes membros: 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Senhor Presidente deu início à votação. Às _________ horas do dia 11 de maio, fora encerrada a eleição, constatando-se que, de _____ Professores MS-6 compareceram _____; de _____ Professores MS-5 compareceram ____; de ____ Professores MS-3 e MS-2 compareceram ____; e de ____ Professores das Carreiras Especiais compareceram ____. Nada mais havendo a tratar, o Senhor Presidente deu por encerrados os trabalhos e Eu, ____________________________, Secretário, lavrei a presente Ata que assino juntamente com os demais Membros da Mesa Receptora. Cidade Universitária “Zeferino Vaz”, 11 de mai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ista de presença anexa a presente At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ências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(Listar Nome, função na mesa receptora (Presidente(s) ou Mesário(s)) com a </w:t>
      </w:r>
      <w:r>
        <w:rPr>
          <w:rFonts w:cs="Arial" w:ascii="Arial" w:hAnsi="Arial"/>
          <w:b/>
          <w:sz w:val="24"/>
          <w:szCs w:val="24"/>
        </w:rPr>
        <w:t>assinatura e rubrica</w:t>
      </w:r>
      <w:r>
        <w:rPr>
          <w:rFonts w:cs="Arial" w:ascii="Arial" w:hAnsi="Arial"/>
          <w:sz w:val="24"/>
          <w:szCs w:val="24"/>
        </w:rPr>
        <w:t xml:space="preserve"> de todos participantes da mesa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devem rubricar a At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Obs.:</w:t>
      </w:r>
      <w:r>
        <w:rPr>
          <w:rFonts w:cs="Arial" w:ascii="Arial" w:hAnsi="Arial"/>
          <w:sz w:val="24"/>
          <w:szCs w:val="24"/>
        </w:rPr>
        <w:t xml:space="preserve"> No corpo da ata, colocar o nome do Instituto/Faculdade/Órgão e o número de votantes em negrito. As rubricas são necessárias para a conferência e validação das cédul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nc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26:00Z</dcterms:created>
  <dc:creator>Secretaria Geral</dc:creator>
  <dc:description/>
  <cp:keywords/>
  <dc:language>en-US</dc:language>
  <cp:lastModifiedBy>Rafael Leôncio</cp:lastModifiedBy>
  <cp:lastPrinted>2017-05-05T16:02:00Z</cp:lastPrinted>
  <dcterms:modified xsi:type="dcterms:W3CDTF">2017-05-05T19:04:00Z</dcterms:modified>
  <cp:revision>7</cp:revision>
  <dc:subject/>
  <dc:title>MODELO DE ATA (FACULDADES E INSTITUTOS)</dc:title>
</cp:coreProperties>
</file>