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A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TA DAS ELEIÇÕES PARA ESCOLHA DA REPRESENTAÇÃO DOCENTE JUNTO AO CONSELHO UNIVERSITÁRIO DA UNIVERSIDADE ESTADUAL DE CAMP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ias 11 e 12 do mês de maio do ano de 2011, no horário das ______ às _____ horas, foram realizadas na ___________________________________, as eleições para escolha da representação docente junto ao Conselho Universitário da Unicamp. Às ______ horas do dia 11 de maio, foi instalada a Mesa Receptora de Votos, composta pelos seguintes membros: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Senhor Presidente deu início à votação. Às _________ horas do dia 12 de maio, foram encerradas as eleições, constatando-se que, de _____ Professores MS-6 compareceram _____; de _____ Professores MS-5 compareceram ____; de ____ Professores MS-3 compareceram ____; de ____ Professores MS-2 compareceram ____; e de ____ Professores das Carreiras Especiais compareceram ____. Eventuais ocorrências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. Nada mais havendo a tratar, o Senhor Presidente deu por encerrados os trabalhos e Eu, ____________________________, Secretário, lavrei a presente Ata que assino juntamente com os demais Membros da Mesa Receptora. Cidade Universitária “Zeferino Vaz”, 12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(Presi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c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1:00Z</dcterms:created>
  <dc:creator>Secretaria Geral</dc:creator>
  <dc:description/>
  <cp:keywords/>
  <dc:language>en-US</dc:language>
  <cp:lastModifiedBy>Adriana do Carmo</cp:lastModifiedBy>
  <cp:lastPrinted>2009-05-04T15:27:00Z</cp:lastPrinted>
  <dcterms:modified xsi:type="dcterms:W3CDTF">2011-05-06T17:42:00Z</dcterms:modified>
  <cp:revision>5</cp:revision>
  <dc:subject/>
  <dc:title>MODELO DE ATA (FACULDADES E INSTITUTOS)</dc:title>
</cp:coreProperties>
</file>