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45"/>
        <w:gridCol w:w="1446"/>
        <w:gridCol w:w="1446"/>
        <w:gridCol w:w="1446"/>
        <w:gridCol w:w="1446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754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umo das Indicações Individuais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aminado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ficaçã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10º l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ções da Comissão Jul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256"/>
        <w:gridCol w:w="21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ficaçã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 xml:space="preserve"> de Indicaçõe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º lug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8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Verdana" w:ascii="Verdana" w:hAnsi="Verdana"/>
        <w:sz w:val="16"/>
      </w:rPr>
      <w:t>Secretaria Geral da Unicamp /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98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5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314325</wp:posOffset>
          </wp:positionV>
          <wp:extent cx="6191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</w:t>
    </w:r>
    <w:r>
      <w:rPr>
        <w:rFonts w:cs="Verdana" w:ascii="Verdana" w:hAnsi="Verdana"/>
        <w:b/>
        <w:sz w:val="20"/>
      </w:rPr>
      <w:t>Comissão Julgadora do Concurso/Processos Seletivo</w:t>
    </w:r>
  </w:p>
  <w:p>
    <w:pPr>
      <w:pStyle w:val="Head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Formulário de indicações da Comissão</w:t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jc w:val="center"/>
      <w:textAlignment w:val="auto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CG Times" w:hAnsi="CG Times" w:cs="CG 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lineRule="auto" w:line="360"/>
      <w:ind w:left="1701" w:hanging="283"/>
      <w:jc w:val="center"/>
      <w:textAlignment w:val="auto"/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2:00Z</dcterms:created>
  <dc:creator>Patrícia Romano</dc:creator>
  <dc:description/>
  <cp:keywords/>
  <dc:language>en-US</dc:language>
  <cp:lastModifiedBy>rinaldo</cp:lastModifiedBy>
  <cp:lastPrinted>2008-04-03T11:37:00Z</cp:lastPrinted>
  <dcterms:modified xsi:type="dcterms:W3CDTF">2008-04-07T13:08:00Z</dcterms:modified>
  <cp:revision>13</cp:revision>
  <dc:subject/>
  <dc:title>CORPO DOCENTE</dc:title>
</cp:coreProperties>
</file>